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38100</wp:posOffset>
            </wp:positionV>
            <wp:extent cx="4400550" cy="5067300"/>
            <wp:effectExtent l="0" t="0" r="0" b="0"/>
            <wp:wrapSquare wrapText="bothSides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7" t="18848" r="33590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TRUCCIÓN DE CIUDADANÍA/HISTORIA </w:t>
        <w:tab/>
        <w:tab/>
        <w:tab/>
        <w:tab/>
        <w:t xml:space="preserve">      2° AÑO</w:t>
      </w:r>
    </w:p>
    <w:p>
      <w:pPr>
        <w:pStyle w:val="Normal"/>
        <w:rPr>
          <w:b/>
          <w:b/>
        </w:rPr>
      </w:pPr>
      <w:r>
        <w:rPr>
          <w:b/>
        </w:rPr>
        <w:t>PROF. ANDINO</w:t>
      </w:r>
    </w:p>
    <w:p>
      <w:pPr>
        <w:pStyle w:val="Normal"/>
        <w:rPr/>
      </w:pPr>
      <w:r>
        <w:rPr/>
        <w:t>PERÍODO DE DIAGNÓSTICO</w:t>
      </w:r>
    </w:p>
    <w:p>
      <w:pPr>
        <w:pStyle w:val="Normal"/>
        <w:rPr/>
      </w:pPr>
      <w:r>
        <w:rPr>
          <w:b/>
        </w:rPr>
        <w:t>→</w:t>
      </w:r>
      <w:r>
        <w:rPr>
          <w:b/>
        </w:rPr>
        <w:t>Los/as estudiantes deben finalizar de manera individual las actividades dadas durante la primera semana de clases. Para quienes tengan la fotocopia repartida en clase por grupos, deben resolver los puntos: 3, 5 y 7. Para quienes no tengan la fotocopia, a continuación se transcriben las consignas de dichos puntos, así como los textos con los que deben resolver cada consig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espondan:</w:t>
      </w:r>
    </w:p>
    <w:p>
      <w:pPr>
        <w:pStyle w:val="Normal"/>
        <w:rPr/>
      </w:pPr>
      <w:r>
        <w:rPr>
          <w:b/>
        </w:rPr>
        <w:t>a-</w:t>
      </w:r>
      <w:r>
        <w:rPr/>
        <w:t xml:space="preserve"> ¿Qué fue el terrorismo de Estado? ¿Con qué objetivos se aplicó la represión?</w:t>
      </w:r>
    </w:p>
    <w:p>
      <w:pPr>
        <w:pStyle w:val="Normal"/>
        <w:rPr/>
      </w:pPr>
      <w:r>
        <w:rPr>
          <w:b/>
        </w:rPr>
        <w:t>b-</w:t>
      </w:r>
      <w:r>
        <w:rPr/>
        <w:t xml:space="preserve"> ¿Cuándo se inició la última dictadura cívico-militar? ¿Qué medidas tomó?</w:t>
      </w:r>
    </w:p>
    <w:p>
      <w:pPr>
        <w:pStyle w:val="Normal"/>
        <w:rPr/>
      </w:pPr>
      <w:r>
        <w:rPr>
          <w:b/>
        </w:rPr>
        <w:t>c-</w:t>
      </w:r>
      <w:r>
        <w:rPr/>
        <w:t xml:space="preserve"> Expliquen la siguiente frase: "esta legalidad para la muerte instalada por la Junta Militar no fue aplicada realmente".</w:t>
      </w:r>
    </w:p>
    <w:p>
      <w:pPr>
        <w:pStyle w:val="Normal"/>
        <w:rPr/>
      </w:pPr>
      <w:r>
        <w:rPr>
          <w:b/>
        </w:rPr>
        <w:t>d-</w:t>
      </w:r>
      <w:r>
        <w:rPr/>
        <w:t xml:space="preserve"> Según lo leído, ¿el gobierno de facto de la dictadura cumplió con lo que se establece en la Constitución? Justifiquen su respuest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26415</wp:posOffset>
            </wp:positionV>
            <wp:extent cx="4660265" cy="2028825"/>
            <wp:effectExtent l="0" t="0" r="0" b="0"/>
            <wp:wrapSquare wrapText="bothSides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38" t="17667" r="29011" b="4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678815</wp:posOffset>
            </wp:positionV>
            <wp:extent cx="4686300" cy="1847850"/>
            <wp:effectExtent l="0" t="0" r="0" b="0"/>
            <wp:wrapSquare wrapText="bothSides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28" t="17495" r="35853" b="5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-</w:t>
      </w:r>
      <w:r>
        <w:rPr/>
        <w:t xml:space="preserve"> Según lo leído, ¿el gobierno de facto de la dictadura cumplió con sus obligaciones sobre los derechos humanos? Justifiquen su respuesta.</w:t>
      </w:r>
    </w:p>
    <w:p>
      <w:pPr>
        <w:pStyle w:val="Normal"/>
        <w:rPr>
          <w:b/>
          <w:b/>
        </w:rPr>
      </w:pPr>
      <w:r>
        <w:rPr>
          <w:b/>
        </w:rPr>
        <w:t>5. Respondan (pág. 3):</w:t>
      </w:r>
    </w:p>
    <w:p>
      <w:pPr>
        <w:pStyle w:val="Normal"/>
        <w:rPr/>
      </w:pPr>
      <w:r>
        <w:rPr>
          <w:b/>
        </w:rPr>
        <w:t>a-</w:t>
      </w:r>
      <w:r>
        <w:rPr/>
        <w:t xml:space="preserve"> ¿Qué funciones cumplieron los medios masivos de comunicación durante la última dictadura? ¿Qué consecuencias provocaron sus acciones?</w:t>
      </w:r>
    </w:p>
    <w:p>
      <w:pPr>
        <w:pStyle w:val="Normal"/>
        <w:rPr/>
      </w:pPr>
      <w:r>
        <w:rPr>
          <w:b/>
        </w:rPr>
        <w:t>b-</w:t>
      </w:r>
      <w:r>
        <w:rPr/>
        <w:t xml:space="preserve"> ¿Todos los medios actuaron de la misma manera? Desarrollen.</w:t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729740</wp:posOffset>
            </wp:positionV>
            <wp:extent cx="4686300" cy="4657725"/>
            <wp:effectExtent l="0" t="0" r="0" b="0"/>
            <wp:wrapSquare wrapText="bothSides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8" t="41220" r="35853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 Elaboren una reflexión final donde expliquen qué fue la última dictadura cívico-militar y qué consecuencias que tuvo para la sociedad argentina. ¿Consideran que se trata de un hecho histórico que se debe recordar? Justifiquen su respue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-5481320</wp:posOffset>
                </wp:positionV>
                <wp:extent cx="5152390" cy="575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5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HelveticaNeueLTStd-Th" w:hAnsi="HelveticaNeueLTStd-Th" w:cs="HelveticaNeueLTStd-T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Th" w:ascii="HelveticaNeueLTStd-Th" w:hAnsi="HelveticaNeueLTStd-Th"/>
                                <w:color w:val="000000"/>
                                <w:sz w:val="32"/>
                                <w:szCs w:val="32"/>
                              </w:rPr>
                              <w:t>¿QUÉ POSTURA ADOPTARON LOS MEDIOS MASIVOS DE COMUNICACIÓN FRENTE AL GOLPE Y AL PROYECTO DE LA DICTADUR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HelveticaNeueLTStd-Th" w:hAnsi="HelveticaNeueLTStd-Th" w:cs="HelveticaNeueLTStd-Th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HelveticaNeueLTStd-Th" w:ascii="HelveticaNeueLTStd-Th" w:hAnsi="HelveticaNeueLTStd-Th"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dictadura utilizó los medios masivos de comunicación (diarios, revistas, radios y canales de televisión) a través de dos maneras. Por un lado, los  empleó para construir y hacer circular el discurso oficial y, por otro lado, para silenciar cualquier mensaje o voz oposito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 Comunicado N° 19 del 24 de marzo de 1976 mostraba la intención de la dictadura de eliminar la libertad de expresión: «Se comunica a la población que la Junta de Comandantes Generales ha resuelto que sea reprimido con la pena de reclusión por tiempo indeterminado el que por cualquier medio difundiere, divulgare o propagare comunicados o imágenes provenientes o atribuidas a asociaciones ilícitas o personas o grupos notoriamente dedicados a actividades subversivas o al terrorismo. Será reprimido con reclusión de hasta diez años, el que por cualquier medio difundiere, divulgare o propagare noticias, comunicados o imágenes, con el propósito de perturbar, perjudicar o desprestigiar las actividades de la Fuerzas Armadas, de Seguridad o Policiales». También se envió a los medios una serie de consejos sobre qué decir y cómo decirlo y se elaboraban «orientaciones», «disposiciones» y «recomendaciones» respecto a los temas, los valores nacionales y los principios morales que debían promoverse desde la programación. A su vez, la información del exterior quedó totalmente prohibi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a alcanzar los objetivos en lo que el gobierno de facto llamaba la «lucha antisubversiva», la dictadura persiguió, intervino y clausuró distintos medios. A su vez, ochenta trabajadores de prensa fueron desaparecidos. Muchos más sufrieron la cárcel y el exilio. La dictadura también potenció la autocensura a través de la implementación del miedo y el terr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s formas de actuar de los medios durante estos años fueron variables. Algunos de ellos, la minoría, intentaron a través de prácticas y estrategias diversas, restar consenso mediante críticas o denuncias abiertas. Un segundo grupo de medios se inclinó por omitir información y autocensurar sus publicaciones. Por último, otros medios apoyaron explícitamente a la dictadura, a sus medidas y a sus ide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ente: Pensar la dictadura: terrorismo de Estado en Argentina. Preguntas, respuestas y propuestas para su enseñanza, Ministerio de Educación de la Nación Argentina, 2010, adapt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2.95pt;mso-wrap-distance-left:9.05pt;mso-wrap-distance-right:9.05pt;mso-wrap-distance-top:0pt;mso-wrap-distance-bottom:0pt;margin-top:-431.6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>
                          <w:rFonts w:ascii="HelveticaNeueLTStd-Th" w:hAnsi="HelveticaNeueLTStd-Th" w:cs="HelveticaNeueLTStd-Th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Th" w:ascii="HelveticaNeueLTStd-Th" w:hAnsi="HelveticaNeueLTStd-Th"/>
                          <w:color w:val="000000"/>
                          <w:sz w:val="32"/>
                          <w:szCs w:val="32"/>
                        </w:rPr>
                        <w:t>¿QUÉ POSTURA ADOPTARON LOS MEDIOS MASIVOS DE COMUNICACIÓN FRENTE AL GOLPE Y AL PROYECTO DE LA DICTADURA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>
                          <w:rFonts w:ascii="HelveticaNeueLTStd-Th" w:hAnsi="HelveticaNeueLTStd-Th" w:cs="HelveticaNeueLTStd-Th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HelveticaNeueLTStd-Th" w:ascii="HelveticaNeueLTStd-Th" w:hAnsi="HelveticaNeueLTStd-Th"/>
                          <w:color w:val="00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 dictadura utilizó los medios masivos de comunicación (diarios, revistas, radios y canales de televisión) a través de dos maneras. Por un lado, los  empleó para construir y hacer circular el discurso oficial y, por otro lado, para silenciar cualquier mensaje o voz oposito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l Comunicado N° 19 del 24 de marzo de 1976 mostraba la intención de la dictadura de eliminar la libertad de expresión: «Se comunica a la población que la Junta de Comandantes Generales ha resuelto que sea reprimido con la pena de reclusión por tiempo indeterminado el que por cualquier medio difundiere, divulgare o propagare comunicados o imágenes provenientes o atribuidas a asociaciones ilícitas o personas o grupos notoriamente dedicados a actividades subversivas o al terrorismo. Será reprimido con reclusión de hasta diez años, el que por cualquier medio difundiere, divulgare o propagare noticias, comunicados o imágenes, con el propósito de perturbar, perjudicar o desprestigiar las actividades de la Fuerzas Armadas, de Seguridad o Policiales». También se envió a los medios una serie de consejos sobre qué decir y cómo decirlo y se elaboraban «orientaciones», «disposiciones» y «recomendaciones» respecto a los temas, los valores nacionales y los principios morales que debían promoverse desde la programación. A su vez, la información del exterior quedó totalmente prohibid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a alcanzar los objetivos en lo que el gobierno de facto llamaba la «lucha antisubversiva», la dictadura persiguió, intervino y clausuró distintos medios. A su vez, ochenta trabajadores de prensa fueron desaparecidos. Muchos más sufrieron la cárcel y el exilio. La dictadura también potenció la autocensura a través de la implementación del miedo y el terro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s formas de actuar de los medios durante estos años fueron variables. Algunos de ellos, la minoría, intentaron a través de prácticas y estrategias diversas, restar consenso mediante críticas o denuncias abiertas. Un segundo grupo de medios se inclinó por omitir información y autocensurar sus publicaciones. Por último, otros medios apoyaron explícitamente a la dictadura, a sus medidas y a sus ide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Fuente: Pensar la dictadura: terrorismo de Estado en Argentina. Preguntas, respuestas y propuestas para su enseñanza, Ministerio de Educación de la Nación Argentina, 2010, adapt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→</w:t>
      </w:r>
      <w:r>
        <w:rPr>
          <w:b/>
        </w:rPr>
        <w:t>ESTE TRABAJO DEBE ENTREGARSE REALIZADO EN UN ARCHIVO DE WORD TITULADO CON EL APELLIDO DEL/LA ESTUDIANTE POR MAIL A: cinthya.andino@hotmai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T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5:00Z</dcterms:created>
  <dc:creator>Cinthya Andino</dc:creator>
  <dc:description/>
  <dc:language>en-US</dc:language>
  <cp:lastModifiedBy>Cinthya Andino</cp:lastModifiedBy>
  <cp:lastPrinted>2020-03-17T11:07:00Z</cp:lastPrinted>
  <dcterms:modified xsi:type="dcterms:W3CDTF">2020-03-17T16:40:00Z</dcterms:modified>
  <cp:revision>2</cp:revision>
  <dc:subject/>
  <dc:title/>
</cp:coreProperties>
</file>