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enzamos con los depor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dad física y alimentació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5F6368"/>
          <w:spacing w:val="5"/>
          <w:sz w:val="28"/>
          <w:szCs w:val="28"/>
        </w:rPr>
        <w:t>1) Hoy les propongo dos actividades, en las cuales utilizaran una pelota.</w:t>
      </w:r>
      <w:r>
        <w:rPr>
          <w:rStyle w:val="Appleconvertedspace"/>
          <w:color w:val="5F6368"/>
          <w:spacing w:val="5"/>
          <w:sz w:val="28"/>
          <w:szCs w:val="28"/>
        </w:rPr>
        <w:t> </w:t>
      </w:r>
      <w:r>
        <w:rPr>
          <w:color w:val="5F6368"/>
          <w:spacing w:val="5"/>
          <w:sz w:val="28"/>
          <w:szCs w:val="28"/>
        </w:rPr>
        <w:br/>
        <w:t>La primera actividad/desafío consiste en mantener la pelota sin que toque el suelo utilizando solamente las extremidades inferiores ( muslo, pierna y pie) .</w:t>
        <w:br/>
        <w:t>La segunda actividad/desafío consiste en mantener la pelota sin que toque el suelo utilizando las extremidades superiores ( brazo, antebrazo y manos) realizando el golpe de manos altas.</w:t>
        <w:br/>
        <w:t>A continuación adjunto un vídeo explicando la actividad.</w:t>
        <w:br/>
        <w:br/>
        <w:t>2) También comparto un vídeo y un pequeño cuestionario sobre actividad física y alimentación.</w:t>
        <w:br/>
        <w:br/>
        <w:t>saludos...seguimos comunicados!!!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ar el vídeo y respond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jsqONxiLcY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é me ayuda a mantenerme sano y crec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é ocurre con la respiración y el ritmo cardíaco cuando realizamos actividad física? ¿Qué beneficios otorga realizar actividad físic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é alimentos dañan el organismo si los consumimos en exceso? ¿Qué alimentos colaboran para estar bien de salud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mbrar las tres actividades que debo realizar para estar bien de salu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sqONxiLcY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8:00Z</dcterms:created>
  <dc:creator>WIN uE10</dc:creator>
  <dc:description/>
  <cp:keywords/>
  <dc:language>en-US</dc:language>
  <cp:lastModifiedBy>WIN uE10</cp:lastModifiedBy>
  <dcterms:modified xsi:type="dcterms:W3CDTF">2020-05-27T12:19:00Z</dcterms:modified>
  <cp:revision>5</cp:revision>
  <dc:subject/>
  <dc:title>Actividad física y alimentación</dc:title>
</cp:coreProperties>
</file>