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71500</wp:posOffset>
            </wp:positionV>
            <wp:extent cx="914400" cy="11461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EGOS TRADICI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a chicos/as, familias…como está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oportunidad quiero proponerles realizar juegos que se fueron pasando de generación en generación con el paso del tiemp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-Qué juegos ven en el víd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Qué otros juegos conoces en la actualidad que se jugaba en esa época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Conversa con tu familia que juegos realizaban en su infancia….luego se animan a jugar con ellos y recordar viejos tiemp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Los/as que se animan pueden enviar un vídeo jugando o simplemente comentar que juegos hicieron en famil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vemos.. salu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uerden tener una botella de agua y alimentarse saludablemente para poder tener mucha energía para jugar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2:00Z</dcterms:created>
  <dc:creator>WIN uE10</dc:creator>
  <dc:description/>
  <cp:keywords/>
  <dc:language>en-US</dc:language>
  <cp:lastModifiedBy>WIN uE10</cp:lastModifiedBy>
  <dcterms:modified xsi:type="dcterms:W3CDTF">2020-05-20T12:37:00Z</dcterms:modified>
  <cp:revision>3</cp:revision>
  <dc:subject/>
  <dc:title>JUEGOS TRADICIONALES</dc:title>
</cp:coreProperties>
</file>